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KLAUZULA INFORMACYJNA –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REKRUTACJA I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ALIZACJA PRAWA DO EDUKACJI PRZEDSZKOLNEJ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Niniejszym realizujemy obowiązek informacyjny zgodnie z art. 13 ust. 1 i 2 </w:t>
      </w:r>
      <w:r>
        <w:rPr>
          <w:sz w:val="20"/>
          <w:szCs w:val="20"/>
          <w:shd w:fill="FFFFFF" w:val="clear"/>
        </w:rPr>
        <w:t>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20"/>
          <w:szCs w:val="20"/>
        </w:rPr>
        <w:t xml:space="preserve"> – zwanego dalej jako RODO, informujemy, iż: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>Kto jest administratorem osobowych 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Przedszkole Publiczne w Czernikowie „W Stumilowym Lesie”. 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esz się z nim kontaktować w następujący sposób: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0"/>
          <w:szCs w:val="20"/>
        </w:rPr>
        <w:t>listownie na adres siedziby: ul. Gimnazjalna 1, 87-640 Czernikowo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przedszkole@czernikowo.pl</w:t>
        </w:r>
      </w:hyperlink>
      <w:r>
        <w:rPr>
          <w:sz w:val="20"/>
          <w:szCs w:val="20"/>
        </w:rPr>
        <w:t xml:space="preserve"> 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icznie 451100460</w:t>
      </w:r>
    </w:p>
    <w:p>
      <w:pPr>
        <w:pStyle w:val="Ngscope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>Jak się z nami skontaktować, żeby uzyskać więcej informacji o przetwarzaniu danych osobowych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isz do wyznaczonego przez administratora inspektora danych osobowych. Oto jego dane kontaktowe: e-mail: </w:t>
      </w:r>
      <w:hyperlink r:id="rId3">
        <w:r>
          <w:rPr>
            <w:rStyle w:val="InternetLink"/>
            <w:sz w:val="20"/>
            <w:szCs w:val="20"/>
          </w:rPr>
          <w:t>iod@jumi2012.pl</w:t>
        </w:r>
      </w:hyperlink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kąd mamy dane osobowe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trzymaliśmy je od Ciebie, kiedy złożyłeś do nas wypełniony wniosek o przyjęcie do przedszkola. Ponadto jeśli  podasz nam adres poczty elektronicznej i numer telefonu, to za Twoją zgodą będziemy je przetwarzać, jest to tzw. działania wyraźnie potwierdzające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i jest cel i podstawa prawna przetwarzania danych osobowych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bookmarkStart w:id="0" w:name="_Hlk192503648"/>
      <w:r>
        <w:rPr>
          <w:sz w:val="20"/>
          <w:szCs w:val="20"/>
        </w:rPr>
        <w:t>Dane osobowe zawarte we wniosku o przyjęcie do przedszkola administrator przetwarza na podstawie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 6 ust. 1 lit. c) i art. 9 ust. 2 lit. b) i g) RODO w związku z ustawa z dnia 14 grudnia 2016 r. Prawo oświatowe, gdyż przetwarzanie jest niezbędne do wypełnienia obowiązku prawnego ciążącego na administratorze oraz jest niezbędne do wypełnienia obowiązków i wykonywania szczególnych praw przez administratora zabezpieczenia społecznego i ochrony socjalnej, a także jest niezbędne ze względów związanych z ważnym interesem publicznym w celu realizacji obowiązku przeprowadzenia rekrutacji i odbycia przez dziecko rocznego przygotowania przedszkolnego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 6 ust. 1 lit. e) dane są niezbędne do wykonywania zadań realizowanym w interesie publicznym są nimi m.in.: organizowanie konkursów, warsztatów, prowadzenia kroniki, informowaniu o działalności administratora oraz innych przedsięwzięciach określonych w statucie placówki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bookmarkStart w:id="1" w:name="_Hlk192503648"/>
      <w:r>
        <w:rPr>
          <w:sz w:val="20"/>
          <w:szCs w:val="20"/>
        </w:rPr>
        <w:t>Twój adres mailowy i numer telefonu zaś przetwarzany na podstawie Twojej Zgody tj. art. 6 ust. 1 lit. a) RODO</w:t>
      </w:r>
      <w:bookmarkEnd w:id="1"/>
      <w:r>
        <w:rPr>
          <w:sz w:val="20"/>
          <w:szCs w:val="20"/>
        </w:rPr>
        <w:t>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y musisz podać nam dane osobowe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konieczne dla weryfikacji przez komisję rekrutacyjną wniosków o przyjęcie do placówki, a następnie do prawidłowej realizacji prawa do edukacji przedszkolnej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z jakiegoś powodu nie podasz tych danych osobowych, lub dane te będą niepełne lub błędne niestety nie będziesz mógł wziąć udziału w rekrutacji, a także może utrudnić właściwa realizację prawa do edukacji przedszkolnej.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mailowy i nr telefonu będziemy przetwarzać na podstawie Twojej zgody, jeśli jej nie wyrazisz to przeprowadzimy rekrutację, ale możemy mieć problem ze skutecznym skomunikowaniem się w sprawie rekrutacji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ie masz uprawnienia wobec administratora w zakresie przetwarzania danych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dministrator gwarantuje przestrzegania następujących praw, które Ci przysługują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/>
      </w:pPr>
      <w:r>
        <w:rPr>
          <w:sz w:val="20"/>
          <w:szCs w:val="20"/>
        </w:rPr>
        <w:t xml:space="preserve">sprostowania danych osobowych,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/>
      </w:pPr>
      <w:r>
        <w:rPr>
          <w:sz w:val="20"/>
          <w:szCs w:val="20"/>
        </w:rPr>
        <w:t>żądania usunięcia danych jeśli wycofasz zgodę na ich przetwarzanie lub uznasz, że dane przestały być nam niezbędne do celu, w którym zostały zabrane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/>
      </w:pPr>
      <w:r>
        <w:rPr>
          <w:sz w:val="20"/>
          <w:szCs w:val="20"/>
        </w:rPr>
        <w:t>ograniczenia przetwarzania jeśli uznasz, że przetwarzanie jest niezgodne z prawem lub uznasz, że administrator nie potrzebuje już danych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cofnięcia zgody na przetwarzanie danych osobowych,</w:t>
      </w:r>
    </w:p>
    <w:p>
      <w:pPr>
        <w:pStyle w:val="Ngscope"/>
        <w:numPr>
          <w:ilvl w:val="0"/>
          <w:numId w:val="1"/>
        </w:numPr>
        <w:shd w:fill="FFFFFF" w:val="clear"/>
        <w:spacing w:before="0" w:after="28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 danych wobec   przetwarzania danych osobowych opartego na art. 6 ust. 1 lit. e) RODO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sz także prawo wnieść skargę w związku z przetwarzaniem przez administratora Twoich danych osobowych do organu nadzorczego, którym jest Prezes Urzędu Ochrony Danych Osobowych </w:t>
        <w:br/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u udostępniamy dane osobowe?</w:t>
      </w:r>
      <w:r>
        <w:rPr>
          <w:sz w:val="20"/>
          <w:szCs w:val="20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Dane osobowe udostępniamy wyłącznie odbiorcom uprawnionym do ich uzyskania na podstawie przepisów prawa, takimi podmiotami mogą być np. organ prowadzący – Gmina Miasta ……….., organy nadzoru oświatowego, podmioty świadczące usługi pocztowe, telekomunikacyjne, oraz inne podmioty publiczne, gdy istnieje do tego  stosowna podstawa prawna i faktyczna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Dane będą również ujawnione pracownikom i współpracownikom administratora w zakresie niezbędnym do wykonywania przez nich obowiązkó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Twoje dane mogą zostać przekazane także podmiotom, które przetwarzają je na zlecenie administratora tzw. podmiotom przetwarzającym są nimi m.in. podmioty świadczące usługi informatyczne i inne, jednakże przekazanie danych nastąpić może tylko wtedy, gdy zapewnią one odpowiednią ochronę pra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może być także każda osoba, która zapozna się z listą rekrutacyjną dzieci zakwalifikowanych i niezakwalifikowanych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 długo przechowujemy dane osobowe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dministrator będzie przechował  dane osobowe przez następujący okres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nie dłużej niż do  5 lat po zakończeniu korzysta z wychowania przedszkolnego,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z okres roku od zakończenia rekrutacji, chyba że na rozstrzygnięcie dyrektora placówki została wniesiona skarga do sądu administracyjnego i postępowanie nie zostało zakończone prawomocnym wyrokiem – w przypadku niezakwalifikowania się do przedszkola,</w:t>
      </w:r>
    </w:p>
    <w:p>
      <w:pPr>
        <w:pStyle w:val="Ngscope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czasu cofnięcie zgody, w zakresie danych, gdzie wyraziłeś zgodę na ich przetwarzanie.</w:t>
      </w:r>
    </w:p>
    <w:p>
      <w:pPr>
        <w:pStyle w:val="Ngscope"/>
        <w:shd w:fill="FFFFFF" w:val="clear"/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y przekazujemy dane do Państw spoza Europejskiego Obszaru Gospodarczego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dministrator nie przewiduje przekazania  danych osobowych poza Europejski Obszar Gospodarczy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dane osobowe podlegają procesowi automatycznego podejmowania decyzji  (w tym profilowania) w sposób wpływający na Twoje prawa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twarza danych osobowych w sposób zautomatyzowany, prowadzący do zautomatyzowanego podejmowania decyzji, w tym decyzji opartych na profilowaniu.</w:t>
      </w:r>
    </w:p>
    <w:sectPr>
      <w:footerReference w:type="default" r:id="rId4"/>
      <w:type w:val="nextPage"/>
      <w:pgSz w:w="11906" w:h="16838"/>
      <w:pgMar w:left="1417" w:right="1133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czernikowo.pl" TargetMode="External"/><Relationship Id="rId3" Type="http://schemas.openxmlformats.org/officeDocument/2006/relationships/hyperlink" Target="mailto:iod@jumi2012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3:00Z</dcterms:created>
  <dc:creator>Starostwo</dc:creator>
  <dc:description/>
  <cp:keywords/>
  <dc:language>en-US</dc:language>
  <cp:lastModifiedBy>Robert Bagiński</cp:lastModifiedBy>
  <cp:lastPrinted>2019-02-27T09:43:00Z</cp:lastPrinted>
  <dcterms:modified xsi:type="dcterms:W3CDTF">2025-05-27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