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–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EKRUTACJA I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LIZACJA OBOWIĄZKU ROCZNEGO PRZYGOTOWANIA PRZEDSZKOLNEGO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Niniejszym realizujemy obowiązek informacyjny zgodnie z art. 13 ust. 1 i 2 </w:t>
      </w:r>
      <w:r>
        <w:rPr>
          <w:sz w:val="20"/>
          <w:szCs w:val="20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0"/>
          <w:szCs w:val="20"/>
        </w:rPr>
        <w:t xml:space="preserve"> – zwanego dalej jako RODO, informujemy, iż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Kto jest administratorem osobowych 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zedszkole Publiczne w Czernikowie „W Stumilowym Lesie”. 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esz się z nim kontaktować w następujący sposób: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0"/>
          <w:szCs w:val="20"/>
        </w:rPr>
        <w:t>listownie na adres siedziby: ul. Gimnazjalna 1, 87-640 Czernikowo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przedszkole@czernikowo.pl</w:t>
        </w:r>
      </w:hyperlink>
      <w:r>
        <w:rPr>
          <w:sz w:val="20"/>
          <w:szCs w:val="20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telefonicznie 451100460</w:t>
      </w:r>
    </w:p>
    <w:p>
      <w:pPr>
        <w:pStyle w:val="Ngscope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Jak się z nami skontaktować, żeby uzyskać więcej informacji o przetwarzaniu danych osobow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z do wyznaczonego przez administratora inspektora danych osobowych. Oto jego dane kontaktowe: e-mail: </w:t>
      </w:r>
      <w:hyperlink r:id="rId3">
        <w:r>
          <w:rPr>
            <w:rStyle w:val="InternetLink"/>
            <w:sz w:val="20"/>
            <w:szCs w:val="20"/>
          </w:rPr>
          <w:t>iod@jumi2012.pl</w:t>
        </w:r>
      </w:hyperlink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kąd mamy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rzymaliśmy je od Ciebie, kiedy złożyłeś do nas wypełniony wniosek o przyjęcie do placówki. Ponadto jeśli  podasz nam adres poczty elektronicznej i numer telefonu, to za Twoją zgodą będziemy je przetwarzać, jest to tzw. działania wyraźnie potwierdzające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i jest cel i podstawa prawna przetwarzania danych osobow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zawarte we wniosku o przyjęcie do placówki administrator przetwarza na podstawie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c) i art. 9 ust. 2 lit. b) i g) RODO w związku z ustawa z dnia 14 grudnia 2016 r. Prawo oświatowe, gdyż przetwarzanie jest niezbędne do wypełnienia obowiązku prawnego ciążącego na administratorze oraz jest niezbędne do wypełnienia obowiązków i wykonywania szczególnych praw przez administratora zabezpieczenia społecznego i ochrony socjalnej, a także jest niezbędne ze względów związanych z ważnym interesem publicznym w celu realizacji obowiązku przeprowadzenia rekrutacji i odbycia przez dziecko rocznego przygotowania przedszkolnego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. e) dane są niezbędne do wykonywania zadań realizowanym w interesie publicznym są nimi m.in.: organizowanie konkursów, warsztatów, prowadzenia kroniki, informowaniu o działalności administratora oraz innych przedsięwzięć określonych w statucie placówki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wój adres mailowy i numer telefonu zaś przetwarzany na podstawie Twojej Zgody tj. art. 6 ust. 1 lit. a) RODO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y musisz podać nam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konieczne dla weryfikacji przez komisję rekrutacyjną wniosków o przyjęcie do placówki, a następnie do prawidłowej realizacji programu wychowania rocznego przygotowania przedszkolnego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z jakiegoś powodu nie podasz tych danych osobowych, lub dane te będą niepełne lub błędne niestety nie będziesz mógł wziąć udziału w rekrutacji, a w przypadku realizacji rocznego przygotowania przedszkolnego podanie takich danych może utrudnić właściwa realizację programu nauczania.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mailowy i nr telefonu będziemy przetwarzać na podstawie Twojej zgody, jeśli jej nie wyrazisz to przeprowadzimy rekrutację, ale możemy mieć problem ze skutecznym skomunikowaniem się w sprawie rekrutacji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ie masz uprawnienia wobec administratora w zakresie przetwarzania dan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>żądania usunięcia danych jeśli wycofasz zgodę na ich przetwarzanie lub uznasz, ż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>ograniczenia przetwarzania jeśli uznasz, że przetwarzanie jest niezgodne z prawem lub uznasz, że administrator nie potrzebuje już danych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ofnięcia zgody na przetwarzanie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28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danych wobec   przetwarzania danych osobowych opartego na art. 6 ust. 1 lit. e) RODO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sz także prawo wnieść skargę w związku z przetwarzaniem przez administratora Twoich danych osobowych do organu nadzorczego, którym jest Prezes Urzędu Ochrony Danych Osobowych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u udostępniamy dane osobowe?</w:t>
      </w:r>
      <w:r>
        <w:rPr>
          <w:sz w:val="20"/>
          <w:szCs w:val="20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Dane osobowe udostępniamy wyłącznie odbiorcom uprawnionym do ich uzyskania na podstawie przepisów prawa, takimi podmiotami mogą być np. organ prowadzący – Gmina Czernikowo, organy nadzoru oświatowego, podmioty świadczące usługi pocztowe, telekomunikacyjne,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Dane będą również ujawnione pracownikom i współpracownikom administratora w zakresie niezbędnym do wykonywania przez nich obowiązkó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może być także każda osoba, która zapozna się z listą rekrutacyjną dzieci zakwalifikowanych i niezakwalifikowanych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 długo przechowujemy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będzie przechował  dane osobowe przez następujący okres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widencja wychowanków, decyzje o skreśleniu z listy – 50 lat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arządzenia, dokumenty dotyczące funkcjonowania placówki, a więc uchwały i protokoły rad pedagogicznych – 25 lat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dokumenty dotyczące zobowiązań pomiędzy placówką, a rodzicami ucznia, dokumentacja wypadków wychowanków – 10 lat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Dzienniki zajęć, teczki osobowe wychowanków – 5 lat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czasu cofnięcie zgody, w zakresie danych, gdzie wyraziłeś zgodę na ich przetwarzanie.</w:t>
      </w:r>
    </w:p>
    <w:p>
      <w:pPr>
        <w:pStyle w:val="Ngscope"/>
        <w:shd w:fill="FFFFFF" w:val="clear"/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y przekazujemy dane do Państw spoza Europejskiego Obszaru Gospodarczego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nie przewiduje przekazania  danych osobowych poza Europejski Obszar Gospodarczy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dane osobowe podlegają procesowi automatycznego podejmowania decyzji  (w tym profilowania) w sposób wpływający na Twoje prawa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twarza danych osobowych w sposób zautomatyzowany, prowadzący do zautomatyzowanego podejmowania decyzji, w tym decyzji opartych na profilowaniu.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czernikowo.pl" TargetMode="External"/><Relationship Id="rId3" Type="http://schemas.openxmlformats.org/officeDocument/2006/relationships/hyperlink" Target="mailto:iod@jumi201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Starostwo</dc:creator>
  <dc:description/>
  <cp:keywords/>
  <dc:language>en-US</dc:language>
  <cp:lastModifiedBy>Robert Bagiński</cp:lastModifiedBy>
  <cp:lastPrinted>2019-02-27T09:43:00Z</cp:lastPrinted>
  <dcterms:modified xsi:type="dcterms:W3CDTF">2025-05-27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